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«ПИМУ» Минздрава Росси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__ 20__ г.                                                                                         №  _________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изводственной практике студентов стоматологического факультет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ПИМУ» Минздрава Росс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реализации Федеральных государственных образовательных стандартов в части практики по получению первичных профессиональных умений и навыков, в том числе первичных умений и навыков научно-исследовательской деятельности согласно приказу Минобрнауки России от 27.11.2015 г. №1383 «Об утверждении Положения о практике обучающихся, осваивающих основные профессиональные образовательные программы высшего образования»,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 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овести производственную практику студентов ФГБОУ ВО «ПИМУ» Минздрава России  4 и 5 курсов стоматологического факультета с 13 по 31 января 2020 года на базах медицинских организаций г. Нижнего Новгорода и Нижегородской области, перечень которых содержится в Приложении№1 к настоящему приказу.</w:t>
      </w:r>
    </w:p>
    <w:p>
      <w:pPr>
        <w:pStyle w:val="ConsPlusNonforma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Руководителям практики-преподавател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О «ПИМУ» Минздрава России организовать постоянное взаимодействие с руководителями медицинских организаций, в которых проходи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ая практика студентов ФГБОУ ВО «ПИМУ» Минздрава России.</w:t>
      </w:r>
    </w:p>
    <w:p>
      <w:pPr>
        <w:pStyle w:val="ConsPlusNonforma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чальнику отдела производственной практики Л.В. Вдовиной обеспечить методическое руководство и контроль за прохождением производственной практики.</w:t>
      </w:r>
    </w:p>
    <w:p>
      <w:pPr>
        <w:pStyle w:val="ConsPlusNonforma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ведующему канцелярией Н.А. Бурдюговой довести данный приказ до сведения деканов Университета, заведующих кафедрами, разместить на Корпоративном портале Университета. 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Контроль за исполнением приказа возложить на проректора по учебной работе 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 Богомолову.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дицинских организаций г. Нижнего Новгорода и Нижегородской области (Приложение к приказу Министерства здравоохранения Нижегородской области от 11.01.2013 №21») –  на 6-и листах в 1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вый проректор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ректора                                                  И.А. Клеменова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  <w:tab/>
        <w:tab/>
        <w:tab/>
        <w:tab/>
        <w:tab/>
        <w:tab/>
        <w:tab/>
        <w:tab/>
        <w:t>Е.С. Богомоло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МУ</w:t>
        <w:tab/>
        <w:tab/>
        <w:tab/>
        <w:tab/>
        <w:tab/>
        <w:tab/>
        <w:tab/>
        <w:tab/>
        <w:t>Л.В. Ловцо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оизводственной практики </w:t>
        <w:tab/>
        <w:tab/>
        <w:tab/>
        <w:tab/>
        <w:tab/>
        <w:tab/>
        <w:t>Л.В. Вдови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.В. Вдови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422-13-33 доб. 3840</w:t>
      </w:r>
      <w:r>
        <w:br w:type="page"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дицинских организаций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ижнего Новгорода и Нижегородской области 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ложение к приказу Министерства здравоохранения Нижегородской области от 11.01.2013 №21»)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 для практической подготовки (практики) обучающихс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ПИМУ» Минздрава России в г. Нижнем Новгороде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533"/>
      </w:tblGrid>
      <w:tr>
        <w:trPr>
          <w:trHeight w:val="23" w:hRule="exac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Нижегородская областная клиническая больница им. Н.А. Семашко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клиническая больница N 29 Приок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Родильный дом N 4 Ленинского района г. Нижнего Новгорода имени А.Ф. Добротиной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клиническая больница N 40 Автозавод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етская городская больница N 42 Москов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Родильный дом N 1 Нижегород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Женская консультация N 5 Канавин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клиническая больница N 30 Москов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клиническая больница N 38 Нижегород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поликлиника N 4 Канавин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клиническая больница N 3" (Нижегородский гериатрический центр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етская городская клиническая больница N 1 Приок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етская городская клиническая больница N 27 "Айболит" Москов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Родильный дом N 3 Автозавод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клиническая больница N 5 Нижегород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Специализированная кардиохирургическая клиническая больниц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больница N 35 Советского района города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клиническая больница N 39 Канавин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етская городская больница N 25 Автозавод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етская инфекционная больница N 8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Инфекционная больница N 23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етская городская поликлиника N 22 Нижегород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клиническая больница N 34 Совет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Инфекционная больница N 9 г. Н.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Инфекционная клиническая больница N 2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Клинический диагностический центр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Нижегородский Областной кожно-венерологический диспансер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Нижегородский областной клинический онкологический диспансер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Нижегородская областная детская клиническая больниц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автономное учреждение здравоохранения Нижегородской области "Областная стоматологическая поликлиник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Центр восстановительной медицины и реабилитации для детей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етская городская больница N 17 Сормов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етская городская поликлиника N 39 Совет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етская городская поликлиника N 48 Совет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клиническая больница N 10 Канавин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Клиническая психиатрическая больница N 1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больница N 33 Ленин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клиническая больница N 13 Автозавод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Нижегородский областной клинический противотуберкулезный диспансер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етская городская поликлиника N 48 Совет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поликлиника N 31 Совет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поликлиника N 2 Нижегород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поликлиника N 7 Нижегород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поликлиника N 51 Канавин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поликлиника N 21 Нижегород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Станция скорой медицинской помощи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клиническая больница N 7 Ленинского района г. Нижнего Новгорода имени Е.Л. Березов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поликлиника N 50 Приок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клиническая больница N 12 Сормов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больница N 21 Автозавод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больница N 24 Автозавод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больница N 28 Москов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больница N 37 Автозавод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больница N 47 Ленин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поликлиника N 1 Приок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поликлиника N 30 Совет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поликлиника N 35 Совет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етская городская поликлиника N 1 Приок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етская городская поликлиника N 18 Ленин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етская городская поликлиника N 19 Канавин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етская городская поликлиника N 32 Ленин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Нижегородский областной центр охраны здоровья семьи и репродукции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Родильный дом N 5 Москов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Родильный дом N 6 Сормовского района г. Нижнего Новгород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Нижегородское областное бюро судебно-медицинской экспертизы"</w:t>
            </w:r>
          </w:p>
        </w:tc>
      </w:tr>
    </w:tbl>
    <w:p>
      <w:pPr>
        <w:pStyle w:val="Normal"/>
        <w:shd w:fill="FFFFFF" w:val="clear"/>
        <w:spacing w:lineRule="atLeast" w:line="25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 для практической подготовки (практики) обучающихс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ГБОУ ВО «ПИМУ» Минздрава России </w:t>
      </w:r>
      <w:r>
        <w:rPr>
          <w:rFonts w:eastAsia="Times New Roman" w:cs="Times New Roman" w:ascii="Times New Roman" w:hAnsi="Times New Roman"/>
          <w:b/>
          <w:bCs/>
          <w:color w:val="2D2D2D"/>
          <w:spacing w:val="1"/>
          <w:sz w:val="24"/>
          <w:szCs w:val="24"/>
          <w:lang w:eastAsia="ru-RU"/>
        </w:rPr>
        <w:t>в Нижегородской области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9539"/>
      </w:tblGrid>
      <w:tr>
        <w:trPr>
          <w:trHeight w:val="23" w:hRule="exac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Центральная городская больница г. Арзамас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больница скорой медицинской помощи им. М.Ф. Владимирского" г.Арзама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Арзамасский родильный дом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Арзамасская городская больница N 1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Арзамасская стоматологическая поликлиник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Арзамасск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Ардатов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Балахнин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Богород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Бор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Большемурашкин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Бутурлин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Вад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Варнавин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Вач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Ветлужская центральная районная больница имени доктора Гусева П.Ф.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Вознесен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Володар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Воротын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Воскресен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Выксун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агин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ец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альнеконстантинов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ивеевская центральная районная больница имени академика Н.Н. Блохин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Больница скорой медицинской помощи г. Дзержинск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больница N 1 г. Дзержинск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больница N 2 г. Дзержинск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Городская больница N 7 г. Дзержинск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етская городская больница N 8 г. Дзержинск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Дзержинский перинатальный центр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Врачебно-физкультурный диспансер г. Дзержинск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автономное учреждение здравоохранения Нижегородской области "Стоматологическая поликлиника г. Дзержинск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автономное учреждение здравоохранения Нижегородской области "Детская стоматологическая поликлиника г. Дзержинск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Княгинин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Ковернин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Уразов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Краснобаков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Кстов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Кулебак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Лукоянов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Лысков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Навашин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Павлов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Первомай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Перевоз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Пильнин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Починков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Семенов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Спас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Сергач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Сеченов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Соколь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Соснов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Тонкин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Тоншаев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Урен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Чкалов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Шаранг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Шатковская центральная районная больниц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54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сударственное бюджетное учреждение здравоохранения Нижегородской области "Шахунская центральная районная больница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9:00Z</dcterms:created>
  <dc:creator>kanc1</dc:creator>
  <dc:description/>
  <dc:language>en-US</dc:language>
  <cp:lastModifiedBy>goryacheva_i</cp:lastModifiedBy>
  <cp:lastPrinted>2019-10-31T16:31:00Z</cp:lastPrinted>
  <dcterms:modified xsi:type="dcterms:W3CDTF">2019-11-28T12:59:00Z</dcterms:modified>
  <cp:revision>2</cp:revision>
  <dc:subject/>
  <dc:title>федеральное государственное бюджетное образовательное учреждение высшего образования «Приволжский исследовательский медицинский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